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4009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redit Bank d.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dinala Stepinca b.b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8 000 Mostar</w:t>
      </w:r>
    </w:p>
    <w:p>
      <w:pPr>
        <w:pStyle w:val="Tijeloteksta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ijeloteksta2"/>
        <w:rPr/>
      </w:pPr>
      <w:r>
        <w:rPr>
          <w:sz w:val="20"/>
          <w:szCs w:val="20"/>
        </w:rPr>
        <w:t xml:space="preserve">Na temelju članka 43. Zakona o bankama, članka 230. Zakona o gospodarskim društvima i Odluke Nadzornog odbora UniCredit Bank d.d. </w:t>
      </w:r>
      <w:r>
        <w:rPr>
          <w:bCs/>
          <w:sz w:val="20"/>
        </w:rPr>
        <w:t>o sazivanju XXIII Skupštine dioničara UniCredit Bank d.d.</w:t>
      </w:r>
      <w:r>
        <w:rPr>
          <w:sz w:val="20"/>
          <w:szCs w:val="20"/>
        </w:rPr>
        <w:t xml:space="preserve"> broj 02-1048-50/2018 od 28.2.2018. godine, UniCredit Bank d.d.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azivanju XXIII redovite godišnje Skupštine UniCredit Bank d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ju se dioničari UniCredit Bank d.d. da će se </w:t>
      </w:r>
      <w:r>
        <w:rPr>
          <w:rFonts w:cs="Arial" w:ascii="Arial" w:hAnsi="Arial"/>
          <w:sz w:val="20"/>
        </w:rPr>
        <w:t xml:space="preserve">XXIII (dvadesettreća) redovita godišnja Skupština </w:t>
      </w:r>
      <w:r>
        <w:rPr>
          <w:rFonts w:cs="Arial" w:ascii="Arial" w:hAnsi="Arial"/>
          <w:bCs/>
          <w:sz w:val="20"/>
        </w:rPr>
        <w:t>UniCredit Bank d.d.</w:t>
      </w:r>
      <w:r>
        <w:rPr>
          <w:rFonts w:cs="Arial" w:ascii="Arial" w:hAnsi="Arial"/>
          <w:sz w:val="20"/>
          <w:szCs w:val="20"/>
        </w:rPr>
        <w:t xml:space="preserve"> održati 10</w:t>
      </w:r>
      <w:r>
        <w:rPr>
          <w:rFonts w:cs="Arial" w:ascii="Arial" w:hAnsi="Arial"/>
          <w:color w:val="000000"/>
          <w:sz w:val="20"/>
        </w:rPr>
        <w:t xml:space="preserve">.4.2018. godine u 10 </w:t>
      </w:r>
      <w:r>
        <w:rPr>
          <w:rFonts w:cs="Arial" w:ascii="Arial" w:hAnsi="Arial"/>
          <w:sz w:val="20"/>
        </w:rPr>
        <w:t>sati u sjedištu UniCredit Bank d.d. u Mostaru na adresi Kardinala Stepinca b.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</w:rPr>
        <w:t xml:space="preserve">XXIII redovitu godišnju </w:t>
      </w:r>
      <w:r>
        <w:rPr>
          <w:rFonts w:cs="Arial" w:ascii="Arial" w:hAnsi="Arial"/>
          <w:bCs/>
          <w:sz w:val="20"/>
        </w:rPr>
        <w:t>Skupštinu dioničara UniCredit Bank d.d.</w:t>
      </w:r>
      <w:r>
        <w:rPr>
          <w:rFonts w:cs="Arial" w:ascii="Arial" w:hAnsi="Arial"/>
          <w:sz w:val="20"/>
          <w:szCs w:val="20"/>
        </w:rPr>
        <w:t xml:space="preserve"> utvrđen je sljedeći: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or radnih tijela Skupštine i utvrđivanje kvoruma: 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predsjednika Skupštine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zapisničara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dva ovjerovitelja zapisnika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Utvrđivanje kvoruma za rad i odlučivanj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dluka o usvajanju Godišnjeg izvješća UniCredit Bank d.d. za 2017. godin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dluka o rasporedu dobiti UniCredit Bank d.d. za 2017. godin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svajanju planova poslovanja UniCredit Bank d.d. za 2018. godinu po metodologiji lokalnog regulatora te po metodologiji UniCredit Grupe i za potrebe konsolidacije plana UniCredit Grup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svajanju strateških planova poslovanja UniCredit Bank d.d. za period 2018.-2020. godine po metodologiji lokalnog regulatora te po metodologiji UniCredit Grupe i za potrebe konsolidacije plana UniCredit Grup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svajanju Plana kapitala UniCredit Bank d.d. za 2018. godin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svajanju Plana kapitala UniCredit Bank d.d. za razdoblje 2018.-2020. godin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redovnoj godišnjoj procjeni primjerenosti članova Nadzornog odbora UniCredit Bank d.d. za 2017. godin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svajanju Politike za izbor i procjenu ispunjavanja uslova za članove Nadzornog odbora UniCredit Bank d.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izboru Deloitte d.o.o. Sarajevo za nezavisnog vanjskog revizora koji će obaviti reviziju financijskih izvješća Banke za godinu koja završava 31.12.2018. godine, te reviziju i ocjenu provođenja zakonskih i propisanih obveza Banke na sprečavanju pranja novca  i financiranja terorizm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dluka o izboru Deloitte d.o.o. za nezavisnog vanjskog revizora koji će obaviti reviziju informacijskog sustava UniCredit Bank d.d. za godinu koja završava 31.12.2018. godine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dluka o odobravanju izmjena Statuta UniCredit Broker d.o.o. Sarajevo brokersko društvo u osiguranju</w:t>
      </w:r>
    </w:p>
    <w:p>
      <w:pPr>
        <w:pStyle w:val="Tijeloteksta2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>Pravo sudjelovanja u radu i odlučivanju Skupštine može ostvariti dioničar koji je na listi dioničara kod Registra vrijednosnih papira bio upisan 30 dana prije datuma održavanja Skupštine dioničara UniCredit Bank d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sudjelovanja u radu i odlučivanju dioničar može ostvariti neposredno ili putem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nomoć za sudjelovanje u radu i odlučivanju Skupštine daje se nakon objave obavijesti o sazivanju Skupštine, u obliku pisanog ovlaštenja/izjave potpisane od strane dioničara za fizičke osobe ili zastupnika dioničara za pravne osobe i punomoćnika i ovjerene od nadležnog org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iginal punomoć se predaje Odboru za glasovanje prije početka rad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upštini Banke mogu prisustvovati dioničari ili punomoćnici dioničara, koji su se prijavili Banci, odnosno Odboru za glasovanje najkasnije tri dana prije početka rada Skupštine Banke. </w:t>
      </w:r>
    </w:p>
    <w:p>
      <w:pPr>
        <w:pStyle w:val="Normal"/>
        <w:jc w:val="both"/>
        <w:rPr>
          <w:rFonts w:ascii="PtSans;Times New Roman" w:hAnsi="PtSans;Times New Roman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Sudjelovanje na Skupštini dioničar ili punomoćnik prijavljuje dostavom pisane obavijesti, prije održavanja Skupštine dioničara, putem pošte na adresu UniCredit Bank d.d., Kardinala Stepinca b.b., Mostar n/p Tajnik Banke ili elektronskim pute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unicreditgroup.ba</w:t>
        </w:r>
      </w:hyperlink>
      <w:r>
        <w:rPr>
          <w:rFonts w:cs="Arial" w:ascii="Arial" w:hAnsi="Arial"/>
          <w:sz w:val="20"/>
          <w:szCs w:val="20"/>
        </w:rPr>
        <w:t xml:space="preserve">, uz dostavu preslika punomoći za slučaj da će dioničar pravo sudjelovanja ostvariti putem punomoć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oničar ili grupa dioničara s najmanje 5% ukupnog broja dionica s pravom glasa ima pravo pisano predložiti pitanja i prijedloge odluka za uvrštenje na dnevni red naredne skupštine, u svako doba prije objave obavijesti o održavanju Skupštine, kao i na izmjenu dnevnog reda i prijedloga odluka Skupštine koja je sazvana, najkasnije osam dana od dana objavljivanja obavijesti o sazivanju Skupšt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na Skupštini se vrši putem glasačkih listića koji sadrže ime i prezime ili tvrtku dioničara i broj glasova kojim raspolaž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lasovanje se vrši zaokruživanjem na glasačkom listiću odgovora “ZA” ili “PROTIV” prijedloga odluke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e glasovanja utvrđuje Odbor za glas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ana objavljivanja ove obavijesti dioničar ima pravo izvršiti uvid u materijale za Skupštinu. Uvid u materijale se može izvršiti u sjedištu UniCredit Bank d.d. u Mostaru na adresi Kardinala Stepinca b.b., kod Tajnika, svakog radnog dana od 8:30 do 16:3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niCredit Bank d.d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gular1">
    <w:name w:val="regular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reditgroup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9:00Z</dcterms:created>
  <dc:creator>Ured Uprave</dc:creator>
  <dc:description/>
  <cp:keywords/>
  <dc:language>en-US</dc:language>
  <cp:lastModifiedBy>Kristina Luburić</cp:lastModifiedBy>
  <cp:lastPrinted>2017-04-10T16:15:00Z</cp:lastPrinted>
  <dcterms:modified xsi:type="dcterms:W3CDTF">2018-03-05T09:25:00Z</dcterms:modified>
  <cp:revision>49</cp:revision>
  <dc:subject/>
  <dc:title>Obavijest o sazivanju Skupstine</dc:title>
</cp:coreProperties>
</file>